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TION ON IP FILED BY IIT DELHI FACULTY OR ASSOCIATED ORGANIZATION </w:t>
      </w:r>
    </w:p>
    <w:p>
      <w:pPr>
        <w:pStyle w:val="ColorfulListAccent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Type of IP protected (Patent / Copyright / Trademark / Design etc.):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Title and brief description of the work (in 300-500 words):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Principal Investigator with his / her Department / Centre with contact no., email id (Faculty associated with IIT Delhi):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>Details of all the Co-Investigators/Inventors/creator (students, staff or visiting faculty) with Dept. / Centre / Organization mentioning contact no. and email id: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Application Number and Date of Filing: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Details of Attorney/Law firm/other Entity that has filed the work: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Ownership: (In case of Joint IP, provide details of all the applicants/owners)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sz w:val="24"/>
          <w:szCs w:val="24"/>
        </w:rPr>
        <w:t>If Patent application has been filed, then provide details whether it is filed as Provisional or Complete specification. Information to FITT to be provided on subsequent foreign/PCT application filings</w:t>
      </w:r>
    </w:p>
    <w:sectPr>
      <w:type w:val="nextPage"/>
      <w:pgSz w:w="12240" w:h="15840"/>
      <w:pgMar w:left="1440" w:right="1440" w:gutter="0" w:header="0" w:top="720" w:footer="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Navneet</dc:creator>
  <dc:description/>
  <cp:keywords/>
  <dc:language>en-US</dc:language>
  <cp:lastModifiedBy>Dr. Namita</cp:lastModifiedBy>
  <cp:lastPrinted>2018-06-11T17:17:00Z</cp:lastPrinted>
  <dcterms:modified xsi:type="dcterms:W3CDTF">2023-01-18T08:48:00Z</dcterms:modified>
  <cp:revision>4</cp:revision>
  <dc:subject/>
  <dc:title/>
</cp:coreProperties>
</file>